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ΠΡΟΣΚΛΗΣΗ ΕΚΔΗΛΩΣΗΣ ΕΝΔΙΑΦΕΡΟΝΤΟΣ ΓΙΑ ΤΗ ΣΥΝΑΨΗ ΣΥΜΒΑΣΗΣ ΕΡΓΑΣΙΑΣ ΟΡΙΣΜΕΝΟΥ ΧΡΟ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ΓΙΑ ΤΑ ΚΛΙΜΑΚΙΑ ΨΥΧΟΚΟΙΝΩΝΙΚΗΣ ΥΠΟΣΤΗΡΙΞΗΣ ΣΤΗΝ ΒΟΡΕΙΑ ΕΥΒΟ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Calibri"/>
          <w:b/>
          <w:b/>
          <w:color w:val="943634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ΑΙΤΗΣΗ  ΣΥΜΜΕΤΟΧΗΣ </w:t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40"/>
          <w:szCs w:val="40"/>
        </w:rPr>
      </w:pPr>
      <w:r>
        <w:rPr>
          <w:rFonts w:cs="Calibri" w:ascii="Calibri" w:hAnsi="Calibri"/>
          <w:b/>
          <w:color w:val="943634"/>
          <w:sz w:val="40"/>
          <w:szCs w:val="4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-Συντονιστή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-Ψυχολόγος Κέντρου Κοινότητα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-Κοινωνικός λειτουργός Κέντρου Κοινότητα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-Ψυχολόγος Κινητής Μονάδα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-Κοινωνικός Λειτουργός Κινητής Μονάδα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- Οδηγός/Διοικητικός Κινητής Μονάδα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94"/>
        <w:gridCol w:w="3687"/>
      </w:tblGrid>
      <w:tr>
        <w:trPr>
          <w:trHeight w:val="192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 xml:space="preserve">Φωτογραφία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</w:rPr>
              <w:t>προαιρετική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ΝΟΜΑ :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ΕΠΩΝΥΜΟ: …………………………………………………………………………………………..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ΝΟΜΑ ΠΑΤΡΟΣ : ………………………………………………………………………………..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ΗΜΕΡΟΜΗΝΙΑ ΓΕΝΝΗΣΗΣ :…………………..……………………………………………………………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ΔΙΕΥΘΥΝΣΗ ΚΑΤΟΙΚΙΑΣ : …………………………………………………………………………….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0" w:name="OLE_LINK15"/>
      <w:bookmarkEnd w:id="0"/>
      <w:r>
        <w:rPr>
          <w:rFonts w:cs="Calibri" w:ascii="Calibri" w:hAnsi="Calibri"/>
        </w:rPr>
        <w:t>Στρατιωτικές υποχρεώσεις (για άνδρες υποψήφιους)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ΝΟΜΙΜΗ ΑΠΑΛΛΑΓΗ:</w:t>
      </w:r>
    </w:p>
    <w:tbl>
      <w:tblPr>
        <w:tblW w:w="6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109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OLE_LINK15"/>
      <w:bookmarkStart w:id="2" w:name="OLE_LINK15"/>
      <w:bookmarkEnd w:id="2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ναγγελία άσκησης επαγγέλματος (όπου απαιτείται βάσει του τίτλου σπουδών)</w:t>
      </w:r>
      <w:r>
        <w:rPr>
          <w:rFonts w:cs="Calibri" w:ascii="Calibri" w:hAnsi="Calibri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pacing w:val="2"/>
          <w:sz w:val="28"/>
          <w:szCs w:val="14"/>
        </w:rPr>
        <w:t xml:space="preserve">Βάση της υπ. Αριθ. </w:t>
      </w:r>
      <w:r>
        <w:rPr>
          <w:rFonts w:cs="Calibri" w:ascii="Calibri" w:hAnsi="Calibri"/>
          <w:spacing w:val="2"/>
          <w:sz w:val="28"/>
          <w:szCs w:val="14"/>
          <w:lang w:val="en-US"/>
        </w:rPr>
        <w:t>Y</w:t>
      </w:r>
      <w:r>
        <w:rPr>
          <w:rFonts w:cs="Calibri" w:ascii="Calibri" w:hAnsi="Calibri"/>
          <w:spacing w:val="2"/>
          <w:sz w:val="28"/>
          <w:szCs w:val="14"/>
        </w:rPr>
        <w:t>5β/ΓΠ 6701/28-3-2012 εγκύκλιο του Υπουργού Υγείας και Κοιν. Αλληλεγγύης με θέμα: «Σχετικά με τις διατάξεις του ν.3919/2011 (ΦΕΚ32Α’), όπως τροποποιήθηκε από το αρ.4.παρ.16 του Ν.4038/2012(ΦΕΚ 14</w:t>
      </w:r>
      <w:r>
        <w:rPr>
          <w:rFonts w:cs="Calibri" w:ascii="Calibri" w:hAnsi="Calibri"/>
          <w:spacing w:val="2"/>
          <w:sz w:val="28"/>
          <w:szCs w:val="14"/>
          <w:vertAlign w:val="superscript"/>
        </w:rPr>
        <w:t>Α</w:t>
      </w:r>
      <w:r>
        <w:rPr>
          <w:rFonts w:cs="Calibri" w:ascii="Calibri" w:hAnsi="Calibri"/>
          <w:spacing w:val="2"/>
          <w:sz w:val="28"/>
          <w:szCs w:val="14"/>
        </w:rPr>
        <w:t>))</w:t>
      </w:r>
      <w:r>
        <w:rPr>
          <w:rFonts w:cs="Calibri" w:ascii="Calibri" w:hAnsi="Calibri"/>
          <w:spacing w:val="2"/>
          <w:sz w:val="28"/>
          <w:szCs w:val="20"/>
        </w:rPr>
        <w:t>.</w:t>
      </w:r>
    </w:p>
    <w:tbl>
      <w:tblPr>
        <w:tblW w:w="6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1094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Ημερομηνία/Αριθμός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ΑΠΟΛΥΤΗΡΙΟ ΛΥΚΕΙΟΥ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ΥΚΕΙ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ΝΕΠΙΣΤΗΜΙΑΚΟ ΠΤΥΧΙΟ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>2.Α 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 xml:space="preserve">2.Β ΔΙΔΑΚΤΟΡΙΚΗ ΔΙΑΤΡΙΒΗ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ΤΙΤΛΟΣ ΔΙΔΑΚΤΟΡΙΚΗΣ ΔΙΑΤΡΙΒΗ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ΕΞΕΙΔΙΚΕΥ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bookmarkStart w:id="3" w:name="OLE_LINK17"/>
      <w:bookmarkStart w:id="4" w:name="OLE_LINK16"/>
      <w:bookmarkEnd w:id="3"/>
      <w:bookmarkEnd w:id="4"/>
      <w:r>
        <w:rPr>
          <w:rFonts w:cs="Calibri" w:ascii="Calibri" w:hAnsi="Calibri"/>
          <w:b/>
          <w:color w:val="000000"/>
        </w:rPr>
        <w:t xml:space="preserve">Συνολική συναφής έμμισθη επαγγελματική εμπειρία (μισθωτή ή/και σύμβαση έργου) 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Συνολική διάρκεια σε μήνες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(η διαφορετική αποτύπωση της διάρκειας θα λάβει τη χαμηλότερη βαθμολογία της ποσόστωσης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4"/>
        <w:gridCol w:w="2524"/>
        <w:gridCol w:w="1698"/>
        <w:gridCol w:w="16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ήνες απασχόληση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ργοδότης – φορέας απασχόλησ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έση απασχόλησ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τικείμενο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Προσθήκη γραμμών εφόσον απαιτείται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bookmarkStart w:id="5" w:name="OLE_LINK17"/>
      <w:bookmarkStart w:id="6" w:name="OLE_LINK16"/>
      <w:bookmarkEnd w:id="5"/>
      <w:bookmarkEnd w:id="6"/>
      <w:r>
        <w:rPr>
          <w:rFonts w:cs="Calibri" w:ascii="Calibri" w:hAnsi="Calibri"/>
          <w:b/>
          <w:color w:val="000000"/>
        </w:rPr>
        <w:t>Αποδεδειγμένη εμπειρία σε προετοιμασία, υλοποίηση και συντονισμό συγχρηματοδοτούμενων έργων Γ’ ΚΠΣ και ΕΣΠΑ  και σε Ευρωπαϊκά προγράμματα (π.χ. Horizon, Equal, πρόγραμμα Ψυχαργώς, ERASMUS+, ΕΣΠΑ κλπ.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</w:rPr>
        <w:t>(Συνολική διάρκεια σε μήνες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  <w:color w:val="943634"/>
          <w:sz w:val="20"/>
          <w:szCs w:val="20"/>
        </w:rPr>
        <w:t>(η διαφορετική αποτύπωση της διάρκειας θα λάβει τη χαμηλότερη βαθμολογία της ποσόστωσης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4"/>
        <w:gridCol w:w="2524"/>
        <w:gridCol w:w="1698"/>
        <w:gridCol w:w="16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Ονομασία έργου / κωδικός / φορέας χρηματοδότησης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ργοδότης – φορέας απασχόληση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Θέση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υντομη περιγραφή έργου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Tahoma" w:ascii="Tahoma" w:hAnsi="Tahoma"/>
          <w:i/>
          <w:sz w:val="20"/>
          <w:szCs w:val="20"/>
        </w:rPr>
        <w:t>Προσθήκη γραμμών εφόσον απαιτείται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1 ΞΕΝΕΣ ΓΛΩΣΣΕΣ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..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ΠΤΥΧΙΟ/Α 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5.2 ΓΝΩΣΗ ΧΕΙΡΙΣΜΟΥ Η/Υ 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ΠΙΣΤΟΠΟΙΗΤΙΚΟ :</w:t>
      </w:r>
      <w:r>
        <w:rPr>
          <w:rFonts w:cs="Calibri" w:ascii="Calibri" w:hAnsi="Calibri"/>
          <w:b w:val="false"/>
          <w:sz w:val="20"/>
          <w:szCs w:val="20"/>
        </w:rPr>
        <w:t xml:space="preserve"> ………………………………………………………………………………………………………………………..…….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3 Δίπλωμα οδήγησης (εκτός σταθερών κλιμακίων)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u w:val="single"/>
        </w:rPr>
        <w:t>Υποχρεωτικότητα εμβολιασμού σύμφωνα με τις διατάξεις του ν. 4821/2021 και της Δ1α/ΓΠ.οικ.52796, ΦΕΚ 3959/Β/ 27-8-2021 ΚΥΑ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Σημειώνετε στο αντίστοιχο πεδίο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6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313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 xml:space="preserve">Βεβαίωση Εμβολιασμού                                        </w:t>
            </w:r>
          </w:p>
          <w:p>
            <w:pPr>
              <w:pStyle w:val="TextBodyIndent"/>
              <w:ind w:left="720" w:hanging="0"/>
              <w:jc w:val="left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όσηση από τον κορωνοϊό COVID-19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Έγκριση Εξαίρεσης από την αρμόδια Επιτροπή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</w:tbl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spacing w:lineRule="auto" w:line="276"/>
        <w:ind w:left="-539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spacing w:lineRule="auto" w:line="276"/>
        <w:ind w:left="-539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Με την παρούσα συναινώ στην τήρηση αρχείου με τα προσωπικά μου δεδομένα και στην επεξεργασία των προσωπικών δεδομένων μου αποκλειστικά για τον σκοπό της αίτησης και για διάστημα 6 μηνών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τεπώνυμο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135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18"/>
      </w:rPr>
    </w:pPr>
    <w:r>
      <w:rPr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ragraph">
                <wp:posOffset>622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5:00Z</dcterms:created>
  <dc:creator>*</dc:creator>
  <dc:description/>
  <dc:language>en-US</dc:language>
  <cp:lastModifiedBy>user</cp:lastModifiedBy>
  <cp:lastPrinted>2002-11-07T11:53:00Z</cp:lastPrinted>
  <dcterms:modified xsi:type="dcterms:W3CDTF">2022-03-14T11:15:00Z</dcterms:modified>
  <cp:revision>2</cp:revision>
  <dc:subject/>
  <dc:title>ΕΝΤΥΠΟ 2</dc:title>
</cp:coreProperties>
</file>